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1-5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ноября 2024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окурора </w:t>
        <w:tab/>
        <w:tab/>
        <w:tab/>
        <w:t xml:space="preserve">                                      Колупаева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 xml:space="preserve">            Осос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Кисельмана К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осова Андрея Владимировича, *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сов А.В. обвиняется в том, что нанес И.  телесные повреждения, причинившие средней тяжести вред здоровью,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01.2024 года в точно неустановленное время, но не позднее 05 часов 07 минут, Ососов А.В., находясь в состоянии алкогольного опьянения, в квартире № * дома № * по ул. *, в ходе ссоры на почве личных неприязненных отношений с потерпевшей И., имея умысел на причинение телесных повреждений и физической боли, нанес И. не менее 1 удара левой ногой в область спины, причинив потерпевшей физическую боль и телесное повреждение в виде закрытого перелома 12-го правого ребра по околопозвоночной линии без смещения костных отломков, который согласно заключения эксперта № 31 от 26.02.2024 года причинил вред здоровью средней тяжести по признаку длительности расстройства здоровья, более 3 недель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ая </w:t>
      </w:r>
      <w:r>
        <w:rPr>
          <w:sz w:val="28"/>
          <w:szCs w:val="28"/>
        </w:rPr>
        <w:t>И.</w:t>
      </w:r>
      <w:r>
        <w:rPr>
          <w:rFonts w:cs="Tahoma"/>
          <w:sz w:val="28"/>
          <w:szCs w:val="28"/>
          <w:lang w:bidi="zxx"/>
        </w:rPr>
        <w:t xml:space="preserve"> в судебное заседание не явилась, о дате и месте рассмотрения дела уведомлена надлежащим образом, ходатайствовала о проведении судебного заседания в ее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ый извинился, загладил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Колупаев А.Н. не возражал против удовлетворения ходатайства потерпевшей, так как обвиняемый не судим, загладил причиненный преступлением вред, состоялось прими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исельман К.М. считал ходатайство потерпевшего о прекращении уголовного дела подлежащим удовлетворению, так как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Ососова А.В. в инкриминируемом преступлении доказанной и квалифицирует его действия по ч. 1 ст. 112 УК РФ как умышленное причинение средней тяжести вреда здоровью, не опасного для жизни человека и не повлекшего последствий, указанных в ст. 111 УК РФ настоящего Кодекса, но вызвавшего длитель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Ососов А.В. не судим, удовлетворительно характеризуется по месту жительства, имеет на иждивении 3 малолетних дете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Ососовым А.В.    преступление относится к категории небольшой тяжести, обвиняемый не судим, загладил причиненный потерпевшей вред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ей, полностью загладил причиненный потерпевшей в результате совершения преступления вред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7"/>
          <w:szCs w:val="27"/>
        </w:rPr>
        <w:t>В силу положений ч. 3 ст. 81 УПК РФ вещественное доказательство –</w:t>
      </w:r>
      <w:r>
        <w:rPr>
          <w:rFonts w:eastAsia="Courier New CYR" w:cs="Courier New CYR"/>
          <w:sz w:val="28"/>
          <w:szCs w:val="28"/>
        </w:rPr>
        <w:t xml:space="preserve"> 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ью, хранящийся при уголовном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 25, 254 УПК РФ, ст. 76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Ососова Андрея Владимировича, обвиняемого в совершении преступления, предусмотренного ч. 1 ст. 112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Ососова А.В. не избиралас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делу: - </w:t>
      </w:r>
      <w:r>
        <w:rPr>
          <w:rFonts w:eastAsia="Courier New CYR" w:cs="Courier New CYR"/>
          <w:sz w:val="28"/>
          <w:szCs w:val="28"/>
        </w:rPr>
        <w:t xml:space="preserve">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ью, хранящийся при уголовном деле, - хранить при уголовном дел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Ососова А.В. от уплаты процессуальных издержек по уголовному делу. 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